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b/>
          <w:i/>
        </w:rPr>
        <w:t>NOM :</w:t>
        <w:tab/>
        <w:tab/>
        <w:tab/>
        <w:tab/>
        <w:tab/>
        <w:tab/>
        <w:tab/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Prénom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b/>
          <w:b/>
        </w:rPr>
      </w:pPr>
      <w:r>
        <w:rPr>
          <w:b/>
        </w:rPr>
        <w:t>Quotité</w:t>
        <w:tab/>
        <w:t xml:space="preserve"> : </w:t>
      </w:r>
      <w:r>
        <w:rPr/>
        <w:t xml:space="preserve"> ……… </w:t>
      </w:r>
      <w:r>
        <w:rPr>
          <w:b/>
        </w:rPr>
        <w:t xml:space="preserve"> </w:t>
        <w:tab/>
        <w:tab/>
        <w:t>Jours d’enseignement</w:t>
        <w:tab/>
        <w:t>:</w:t>
      </w:r>
      <w:r>
        <w:rPr/>
        <w:t xml:space="preserve"> ………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b/>
          <w:b/>
        </w:rPr>
      </w:pPr>
      <w:r>
        <w:rPr>
          <w:b/>
        </w:rPr>
        <w:t>Nb d’heures annuelles de service complémentaire à effectuer </w:t>
      </w:r>
      <w:r>
        <w:rPr/>
        <w:t xml:space="preserve">……… </w:t>
      </w:r>
      <w:r>
        <w:rPr>
          <w:b/>
        </w:rPr>
        <w:t xml:space="preserve"> dont  </w:t>
      </w:r>
      <w:r>
        <w:rPr/>
        <w:t xml:space="preserve">……… </w:t>
      </w:r>
      <w:r>
        <w:rPr>
          <w:b/>
        </w:rPr>
        <w:t xml:space="preserve"> heures d’APC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lang w:eastAsia="fr-FR"/>
        </w:rPr>
        <w:tab/>
        <w:tab/>
        <w:tab/>
        <w:tab/>
        <w:tab/>
        <w:tab/>
        <w:t xml:space="preserve">circulaire n° 2013-019 du 4-2-2013, </w:t>
      </w:r>
      <w:r>
        <w:rPr>
          <w:rFonts w:cs="Calibri"/>
          <w:i/>
          <w:sz w:val="18"/>
          <w:szCs w:val="18"/>
        </w:rPr>
        <w:t xml:space="preserve"> BO n°8 du 21 février 2013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8"/>
        </w:rPr>
      </w:pPr>
      <w:r>
        <w:rPr>
          <w:rFonts w:cs="Arial Black" w:ascii="Arial Black" w:hAnsi="Arial Black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EMPS PARTIEL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TABLEAU DE SERVICE des 108 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iche navett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A transmettre à l’IEN au cours de la dernière semaine du trimestre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1</w:t>
      </w:r>
      <w:r>
        <w:rPr>
          <w:rFonts w:cs="Arial Black" w:ascii="Arial Black" w:hAnsi="Arial Black"/>
          <w:i/>
          <w:sz w:val="24"/>
          <w:szCs w:val="24"/>
          <w:vertAlign w:val="superscript"/>
        </w:rPr>
        <w:t>er</w:t>
      </w:r>
      <w:r>
        <w:rPr>
          <w:rFonts w:cs="Arial Black" w:ascii="Arial Black" w:hAnsi="Arial Black"/>
          <w:i/>
          <w:sz w:val="24"/>
          <w:szCs w:val="24"/>
        </w:rPr>
        <w:t xml:space="preserve"> trimestre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949"/>
      </w:tblGrid>
      <w:tr>
        <w:trPr/>
        <w:tc>
          <w:tcPr>
            <w:tcW w:w="10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és pédagogiques complémentai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b d’heures hebdomadai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° des semaine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b/>
                <w:i/>
              </w:rPr>
              <w:t>Total (a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h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  <w:tab w:val="left" w:pos="373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45985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84"/>
                              <w:gridCol w:w="1559"/>
                              <w:gridCol w:w="1417"/>
                              <w:gridCol w:w="1276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épartition des conseils, réunions et anim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Conseil d’éco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rtati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Réunions pare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nimations pédagogiqu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tal 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b d’Heur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0.9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84"/>
                        <w:gridCol w:w="1559"/>
                        <w:gridCol w:w="1417"/>
                        <w:gridCol w:w="1276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épartition des conseils, réunions et animation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nseil d’éco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Concertati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éunions paren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nimations pédagogique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 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b d’Heur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760980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</w:tabs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tal trimestriel (a+b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0.75pt;mso-wrap-distance-left:7.05pt;mso-wrap-distance-right:0pt;mso-wrap-distance-top:0pt;mso-wrap-distance-bottom:0pt;margin-top:0.4pt;mso-position-vertical-relative:text;margin-left:2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1512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 trimestriel (a+b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1268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i/>
                <w:i/>
              </w:rPr>
            </w:pPr>
            <w:r>
              <w:rPr>
                <w:i/>
              </w:rPr>
              <w:t>L’enseignant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directeur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’inspecteur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 xml:space="preserve">2e trimestre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524"/>
      </w:tblGrid>
      <w:tr>
        <w:trPr>
          <w:trHeight w:val="318" w:hRule="atLeast"/>
        </w:trPr>
        <w:tc>
          <w:tcPr>
            <w:tcW w:w="10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Activités pédagogiques complémentaires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’heures hebdomadai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es semaine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(a)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0</wp:posOffset>
                </wp:positionV>
                <wp:extent cx="6459855" cy="273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67"/>
                              <w:gridCol w:w="625"/>
                              <w:gridCol w:w="842"/>
                              <w:gridCol w:w="576"/>
                              <w:gridCol w:w="850"/>
                              <w:gridCol w:w="42"/>
                              <w:gridCol w:w="951"/>
                              <w:gridCol w:w="516"/>
                              <w:gridCol w:w="14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épartition des conseils, réunions et anim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eil d’écol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ertation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unions paren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imations pédagogiqu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tal 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b d’Heur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tal trimestriel (a+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enseigna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 direct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inspec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5.4pt;mso-wrap-distance-left:0pt;mso-wrap-distance-right:7.05pt;mso-wrap-distance-top:0pt;mso-wrap-distance-bottom:0pt;margin-top:3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67"/>
                        <w:gridCol w:w="625"/>
                        <w:gridCol w:w="842"/>
                        <w:gridCol w:w="576"/>
                        <w:gridCol w:w="850"/>
                        <w:gridCol w:w="42"/>
                        <w:gridCol w:w="951"/>
                        <w:gridCol w:w="516"/>
                        <w:gridCol w:w="1468"/>
                        <w:gridCol w:w="1418"/>
                      </w:tblGrid>
                      <w:tr>
                        <w:trPr/>
                        <w:tc>
                          <w:tcPr>
                            <w:tcW w:w="8755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épartition des conseils, réunions et animation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il d’écoles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rtations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unions parents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ations pédagogique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otal 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b d’Heur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otal trimestriel (a+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enseignant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directeu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inspec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3e trimestre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524"/>
      </w:tblGrid>
      <w:tr>
        <w:trPr>
          <w:trHeight w:val="318" w:hRule="atLeast"/>
        </w:trPr>
        <w:tc>
          <w:tcPr>
            <w:tcW w:w="10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Activités pédagogiques complémentaires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’heures hebdomadai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s sema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(a)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5290</wp:posOffset>
                </wp:positionV>
                <wp:extent cx="6459855" cy="2992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67"/>
                              <w:gridCol w:w="625"/>
                              <w:gridCol w:w="842"/>
                              <w:gridCol w:w="1426"/>
                              <w:gridCol w:w="42"/>
                              <w:gridCol w:w="951"/>
                              <w:gridCol w:w="516"/>
                              <w:gridCol w:w="14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épartition des conseils, réunions et anim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eil d’écol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ertation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unions parent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imations pédagogiqu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tal 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b d’Heur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tal trimestriel (a+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umul annu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17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enseigna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 direct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inspec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5.6pt;mso-wrap-distance-left:0pt;mso-wrap-distance-right:7.05pt;mso-wrap-distance-top:0pt;mso-wrap-distance-bottom:0pt;margin-top:3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67"/>
                        <w:gridCol w:w="625"/>
                        <w:gridCol w:w="842"/>
                        <w:gridCol w:w="1426"/>
                        <w:gridCol w:w="42"/>
                        <w:gridCol w:w="951"/>
                        <w:gridCol w:w="516"/>
                        <w:gridCol w:w="1468"/>
                        <w:gridCol w:w="1418"/>
                      </w:tblGrid>
                      <w:tr>
                        <w:trPr/>
                        <w:tc>
                          <w:tcPr>
                            <w:tcW w:w="875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épartition des conseils, réunions et animation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il d’écoles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rtations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unions parents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ations pédagogique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otal 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b d’Heur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otal trimestriel (a+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umul annu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173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enseignant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directeu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inspec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3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irconscription de Villeneuve d’Ascq S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4">
    <w:name w:val=" Car4"/>
    <w:qFormat/>
    <w:rPr>
      <w:sz w:val="20"/>
      <w:szCs w:val="20"/>
    </w:rPr>
  </w:style>
  <w:style w:type="character" w:styleId="Car3">
    <w:name w:val=" Car3"/>
    <w:qFormat/>
    <w:rPr>
      <w:b/>
      <w:bCs/>
      <w:sz w:val="20"/>
      <w:szCs w:val="20"/>
    </w:rPr>
  </w:style>
  <w:style w:type="character" w:styleId="Car2">
    <w:name w:val=" Car2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3:00Z</dcterms:created>
  <dc:creator> </dc:creator>
  <dc:description/>
  <cp:keywords/>
  <dc:language>en-US</dc:language>
  <cp:lastModifiedBy>dsden59</cp:lastModifiedBy>
  <cp:lastPrinted>2008-09-04T15:30:00Z</cp:lastPrinted>
  <dcterms:modified xsi:type="dcterms:W3CDTF">2014-09-02T09:03:00Z</dcterms:modified>
  <cp:revision>2</cp:revision>
  <dc:subject/>
  <dc:title>NOM :</dc:title>
</cp:coreProperties>
</file>