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Lecteurs en tournoi - Edition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(</w:t>
      </w:r>
      <w:r>
        <w:rPr>
          <w:bCs/>
        </w:rPr>
        <w:t>Initié il y a plusieurs années maintenant dans la circonscription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s objectifs : construire le parcours de littératur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Favoriser les échanges de pratiques entre les enseignant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ermettre à tous les élèves de rencontrer la littérature de jeunesse (rappel de la liste recommandée par l’éducation nationale « document d’accompagnement des programmes » sur laquelle nous prenons appui le plus souvent possible pour alimenter la bibliothèque de circonscription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Offrir une entrée dans chacun des genres d’écrits, sans distinction de valeurs de l’un par rapport à l’autre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mpliquer les élèves dans un projet concernant un domaine d’apprentissages majeur (en termes de volume horaire) dans leur emploi du temp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s règles de fon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Les rencontres se déroulent par équipes d’écoles différentes (pour favoriser les échanges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3 classes par rencontre (pour que le climat soit agréable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Variété des emprunts : ils prendront appui sur les genres : BD, théâtre, roman, album, poésie, etc…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Economie de transports : veiller à la proximité des lieux des rencontr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Liberté d’élaboration des activités mises en œuv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sation des rencont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classe est représentée par une lettre : A, B, C, D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que classe répartit les élèves en 6 équipes (Pour la classe A : équipes A1, A2, A3, A4, A5 et A6 – Pour la classe B : équipes B1, B2, B3, B4, B5, B6 etc…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y a deux tables numérotées par class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que stand de jeu est tenu par une équipe et doit pouvoir accueillir deux équipes en compétition. Les jeux seront donc </w:t>
      </w:r>
      <w:r>
        <w:rPr>
          <w:bCs/>
        </w:rPr>
        <w:t>doublés</w:t>
      </w:r>
      <w:r>
        <w:rPr/>
        <w:t xml:space="preserve"> pour favoriser cette participation maxim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re attentif à ne pas majorer les écrits narratifs aux dépens de la poésie, du théâtre, de la BD ou du documentai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otation des équipes, stand et joueurs, sera annoncée au micro. On annoncera également les règles de déplacements : par équipe, sans courir, sans crier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paration matéri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voir un calicot avec le nom du jeu et le numéro de la t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ficher les règles des jeux de manière lisi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voir une « mise en scène » de l’évènement : musique, tee shirt, brassards ou tout signe distinctif d’équipes  pour les élèv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que équipe est responsable de sa fiche de participation ; celle-ci est préalablement complétée avec les noms de l’école, des élèves et des jeux. Un astérisc identifiera le/les jeux fabriqués par l’écol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ires du tourno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but des épreuves : 9h ou 14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 des épreuves : 11h ou 16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tour des livres</w:t>
      </w:r>
    </w:p>
    <w:p>
      <w:pPr>
        <w:pStyle w:val="Normal"/>
        <w:jc w:val="both"/>
        <w:rPr/>
      </w:pPr>
      <w:r>
        <w:rPr/>
        <w:t>Retour impératif des livres lors de la permanence dont la date parviendra début Jui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cteurs en tournoi – Printemps 201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éférent du projet : Florence Bertot – Conseillère pédagogique – 03 20 59 91 63 / 06 11 64 02 4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lorence.bertot@ac-lill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Inspection de l’Education Nationale – Circonscription de Lille3-Villeneuve d’Ascq sud  - 58 J. Prévert 59650 Villeneuve d’Ascq – </w:t>
    </w:r>
  </w:p>
  <w:p>
    <w:pPr>
      <w:pStyle w:val="Header"/>
      <w:rPr/>
    </w:pPr>
    <w:r>
      <w:rPr>
        <w:sz w:val="16"/>
        <w:szCs w:val="16"/>
      </w:rPr>
      <w:t>Tél : 03 20 59 91 60 /  Mail : ce.0594260K@ac-lill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30:00Z</dcterms:created>
  <dc:creator>Novembre</dc:creator>
  <dc:description/>
  <cp:keywords/>
  <dc:language>en-US</dc:language>
  <cp:lastModifiedBy>Florence</cp:lastModifiedBy>
  <dcterms:modified xsi:type="dcterms:W3CDTF">2015-09-02T09:48:00Z</dcterms:modified>
  <cp:revision>7</cp:revision>
  <dc:subject/>
  <dc:title>Lecteurs en tournoi</dc:title>
</cp:coreProperties>
</file>