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nspection Villeneuve d’Ascq Sud</w:t>
        <w:tab/>
        <w:tab/>
        <w:tab/>
        <w:tab/>
        <w:tab/>
        <w:tab/>
        <w:t>Année scolaire 2016-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TIONS PEDAGOGIQUES – 18 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énière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111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énière tous cyc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0/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atricia Picques : Egalité filles-garç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h-1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  <w:t>(+1h à dist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1/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e Revière : Outils pour structurer sa pens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xée ultérieur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Ryckebush : Le jeu en mater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C2 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xée ultérieur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Boiron : L’oral en cycles 2 e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10/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œuvre des nouveaux programmes de cycl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11/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œuvre des nouveaux programmes de cycl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Module au choix (sauf formations d’éco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NEL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liers en lien avec la conférence sur </w:t>
            </w:r>
            <w:r>
              <w:rPr>
                <w:b/>
              </w:rPr>
              <w:t>le jeu</w:t>
            </w:r>
            <w:r>
              <w:rPr/>
              <w:t xml:space="preserve"> en maternelle. Répartition en 4 groupes sur des thèmes différents 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en présentiel</w:t>
            </w:r>
          </w:p>
          <w:p>
            <w:pPr>
              <w:pStyle w:val="Normal"/>
              <w:rPr/>
            </w:pPr>
            <w:r>
              <w:rPr/>
              <w:t>5h à distance pour chaque ateli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eux de règles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symboliqu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e construc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’explora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/09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/02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s plastiques et visuelles</w:t>
            </w:r>
          </w:p>
          <w:p>
            <w:pPr>
              <w:pStyle w:val="Normal"/>
              <w:rPr/>
            </w:pPr>
            <w:r>
              <w:rPr/>
              <w:t xml:space="preserve">Mettre en place un enseignement des arts plastiques au cycle 1 dans l'esprit des nouveaux programmes. </w:t>
            </w:r>
            <w:r>
              <w:rPr>
                <w:i/>
                <w:sz w:val="22"/>
              </w:rPr>
              <w:t xml:space="preserve">Formation destinée aux </w:t>
            </w:r>
            <w:r>
              <w:rPr>
                <w:i/>
                <w:sz w:val="22"/>
                <w:szCs w:val="19"/>
              </w:rPr>
              <w:t>enseignants peu familiers de ces enseignements et qui souhaitent s’y eng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h présentiel</w:t>
            </w:r>
          </w:p>
          <w:p>
            <w:pPr>
              <w:pStyle w:val="Normal"/>
              <w:rPr/>
            </w:pPr>
            <w:r>
              <w:rPr/>
              <w:t>3h distance</w:t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9"/>
              </w:rPr>
            </w:pPr>
            <w:r>
              <w:rPr>
                <w:i/>
                <w:sz w:val="22"/>
                <w:szCs w:val="19"/>
              </w:rPr>
            </w:r>
          </w:p>
          <w:p>
            <w:pPr>
              <w:pStyle w:val="Normal"/>
              <w:rPr>
                <w:i/>
                <w:i/>
                <w:sz w:val="22"/>
                <w:szCs w:val="19"/>
              </w:rPr>
            </w:pPr>
            <w:r>
              <w:rPr>
                <w:i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/11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cation musicale : </w:t>
            </w:r>
          </w:p>
          <w:p>
            <w:pPr>
              <w:pStyle w:val="Normal"/>
              <w:rPr/>
            </w:pPr>
            <w:r>
              <w:rPr/>
              <w:t xml:space="preserve">Ecoute : Savoir enseigner et évaluer en classe les différents paramètres du son lors de situations d’écoute. Construction du chœur : S’approprier des techniques de direction de chœur et savoir mener des activités amenant à la mobilisation du corps dans les 2 champs de compétences PERCEVOIR et PRODUIR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 xml:space="preserve">Formation destinée aux </w:t>
            </w:r>
            <w:r>
              <w:rPr>
                <w:i/>
                <w:sz w:val="22"/>
                <w:szCs w:val="19"/>
              </w:rPr>
              <w:t>enseignants peu familiers de ces enseignements et qui souhaitent s’y eng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h  présentiel</w:t>
            </w:r>
          </w:p>
          <w:p>
            <w:pPr>
              <w:pStyle w:val="Normal"/>
              <w:rPr/>
            </w:pPr>
            <w:r>
              <w:rPr/>
              <w:t>3h dist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11/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es vivantes </w:t>
            </w:r>
          </w:p>
          <w:p>
            <w:pPr>
              <w:pStyle w:val="Normal"/>
              <w:rPr/>
            </w:pPr>
            <w:r>
              <w:rPr/>
              <w:t>Analyse des nouveaux programmes, mise en place d'une progression. Découverte de nouveaux outils (albums, méthodes) Échange de pratiques et mutualis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h  présentiel</w:t>
            </w:r>
          </w:p>
          <w:p>
            <w:pPr>
              <w:pStyle w:val="Normal"/>
              <w:rPr/>
            </w:pPr>
            <w:r>
              <w:rPr/>
              <w:t>3h dist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01/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eigner la </w:t>
            </w:r>
            <w:r>
              <w:rPr>
                <w:b/>
              </w:rPr>
              <w:t>lecture-compréhension</w:t>
            </w:r>
            <w:r>
              <w:rPr/>
              <w:t>. Exploitation pédagogique des ouvrages disponibles à la bibliothèque de circonscription. Production de séqu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présentiel</w:t>
            </w:r>
          </w:p>
          <w:p>
            <w:pPr>
              <w:pStyle w:val="Normal"/>
              <w:rPr/>
            </w:pPr>
            <w:r>
              <w:rPr/>
              <w:t>5h dist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/01/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eigner la </w:t>
            </w:r>
            <w:r>
              <w:rPr>
                <w:b/>
              </w:rPr>
              <w:t>lecture-compréhension</w:t>
            </w:r>
            <w:r>
              <w:rPr/>
              <w:t>. Exploitation pédagogique des ouvrages disponibles à la bibliothèque de circonscription. Production de séqu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présentiel</w:t>
            </w:r>
          </w:p>
          <w:p>
            <w:pPr>
              <w:pStyle w:val="Normal"/>
              <w:rPr/>
            </w:pPr>
            <w:r>
              <w:rPr/>
              <w:t>5h dist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/01/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</w:t>
            </w:r>
            <w:r>
              <w:rPr>
                <w:b/>
              </w:rPr>
              <w:t>mathématiques</w:t>
            </w:r>
            <w:r>
              <w:rPr/>
              <w:t xml:space="preserve"> dans les nouveaux programmes au Cycl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 présentiel</w:t>
            </w:r>
          </w:p>
          <w:p>
            <w:pPr>
              <w:pStyle w:val="Normal"/>
              <w:rPr/>
            </w:pPr>
            <w:r>
              <w:rPr/>
              <w:t>5h dist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01/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’histoire et la géographie</w:t>
            </w:r>
            <w:r>
              <w:rPr/>
              <w:t xml:space="preserve"> dans les nouveaux programmes au cycl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 présentiel</w:t>
            </w:r>
          </w:p>
          <w:p>
            <w:pPr>
              <w:pStyle w:val="Normal"/>
              <w:rPr/>
            </w:pPr>
            <w:r>
              <w:rPr/>
              <w:t>5h distan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TIONS PEDAGOGIQUES D’ECO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s à défin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à l’utilisation pédagogique des </w:t>
            </w:r>
            <w:r>
              <w:rPr>
                <w:b/>
              </w:rPr>
              <w:t>outils numériques</w:t>
            </w:r>
            <w:r>
              <w:rPr/>
              <w:t>. (TNI et tablet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h présentiel</w:t>
            </w:r>
          </w:p>
          <w:p>
            <w:pPr>
              <w:pStyle w:val="Normal"/>
              <w:rPr/>
            </w:pPr>
            <w:r>
              <w:rPr/>
              <w:t>3h à dist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s à défin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CLE </w:t>
            </w:r>
            <w:r>
              <w:rPr/>
              <w:t>: module d’approfondissement des compétences en lecture-écriture .Etre capable de mettre en place une organisation d'école en groupes de besoin et construire des réponses différenciées pour répondre aux besoins des élèv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5198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h présentiel</w:t>
            </w:r>
          </w:p>
          <w:p>
            <w:pPr>
              <w:pStyle w:val="Normal"/>
              <w:rPr/>
            </w:pPr>
            <w:r>
              <w:rPr/>
              <w:t>5h dist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1:00Z</dcterms:created>
  <dc:creator>dsden59</dc:creator>
  <dc:description/>
  <cp:keywords/>
  <dc:language>en-US</dc:language>
  <cp:lastModifiedBy>dsden59</cp:lastModifiedBy>
  <dcterms:modified xsi:type="dcterms:W3CDTF">2016-09-08T08:51:00Z</dcterms:modified>
  <cp:revision>2</cp:revision>
  <dc:subject/>
  <dc:title>IEN Villeneuve d’Ascq Sud</dc:title>
</cp:coreProperties>
</file>