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Réunion des directeur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04 octobre 201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Webdings" w:cs="Webdings" w:ascii="Webdings" w:hAnsi="Webdings"/>
        </w:rPr>
        <w:t></w:t>
      </w:r>
      <w:r>
        <w:rPr>
          <w:rFonts w:cs="Calibri" w:ascii="Calibri" w:hAnsi="Calibri"/>
          <w:b/>
          <w:bCs/>
        </w:rPr>
        <w:t>Sécur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lan PPMS après alerte de mai au Grand Stade (Caroline). A la suite, les demandes de mise à jour des et des malles PPMS (implantation des salles de confinement, matériel manquant,…)  ont été fai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ande de renseignements sur le contrôle des accès, les points à risques, les éventuels travaux de sécuris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ncontre le 09 septembre avec mairie de VA et équipe sécurité de la DSDEN :  préconisation d’un exercice d’alerte-intrusion sur la base des guides diffusés et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Exercice alerte intrusion demandé si possible avant la Toussaint reportée à la </w:t>
      </w:r>
      <w:r>
        <w:rPr>
          <w:rFonts w:cs="Calibri" w:ascii="Calibri" w:hAnsi="Calibri"/>
          <w:u w:val="single"/>
        </w:rPr>
        <w:t xml:space="preserve">semaine du 14 novembre </w:t>
      </w:r>
      <w:r>
        <w:rPr>
          <w:rFonts w:cs="Calibri" w:ascii="Calibri" w:hAnsi="Calibri"/>
        </w:rPr>
        <w:t>(décision prise en réunion de directeur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Réunion des directeurs avec mairie VA, REGS, responsables NAP et équiope sécurité DSDEN pour arrêter des fonctionnements après bilan de ce premier exercice (fin novembr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’abord pour Villeneuve d’Ascq Nord et Sud, puis les village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ude collective des guides du ministèr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uide directeur</w:t>
      </w:r>
      <w:r>
        <w:rPr>
          <w:rFonts w:cs="Calibri" w:ascii="Calibri" w:hAnsi="Calibri"/>
        </w:rPr>
        <w:t> : suivre la check-list du guide points 1 à 14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Information des parents sur les consignes, les sorties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nexe sur les spécificités liées aux élèves les plus jeunes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Réaliser l’exercice sous forme de jeu. (Préparation possible de ces jeux avant l’exercic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Des indications utiles pour les plus grands aussi dans le guid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let vigilance attentant du PPMS –IA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Document en cours de finalisation de la DSDEN. Déroulement pratique de l’alert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/>
      </w:pPr>
      <w:r>
        <w:rPr>
          <w:rFonts w:cs="Calibri" w:ascii="Calibri" w:hAnsi="Calibri"/>
          <w:b/>
        </w:rPr>
        <w:t>Comment réagir en cas d’attaque ? (p8- 9 -10 guide SGDSN)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Deux types de réponse : s’échapper - s’enfermer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yse de la géographie de l’école avant l’exercic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Identifier les accès à risque intrusion, les possibilités de s’échapper</w:t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rPr/>
      </w:pPr>
      <w:r>
        <w:rPr>
          <w:rFonts w:cs="Calibri" w:ascii="Calibri" w:hAnsi="Calibri"/>
          <w:b/>
        </w:rPr>
        <w:t>Comment réaliser l’exercice « attentat intrusion »</w:t>
      </w:r>
      <w:r>
        <w:rPr>
          <w:rFonts w:cs="Calibri" w:ascii="Calibri" w:hAnsi="Calibri"/>
        </w:rPr>
        <w:t> ? p10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Chaine d’alerte interne (qui envoie le signal, différent de celui sur l’alerte incendie et l’alerte confinement. Message portable ?), qui l’envoie ? (le plus prêt de l’accès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/>
      </w:pPr>
      <w:r>
        <w:rPr>
          <w:rFonts w:cs="Calibri" w:ascii="Calibri" w:hAnsi="Calibri"/>
        </w:rPr>
        <w:t>Scénarisation : prévoir un point d’intrusion possible et envisager quelles classes pourraient s’échapper, par où. Quelles classes s’enfermeront ? Comment 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Scénario à élaborer en conseil des maitre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ur cette première alerte, informer les parents, les élèves en élementair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</w:t>
      </w:r>
      <w:r>
        <w:rPr>
          <w:rFonts w:cs="Calibri" w:ascii="Calibri" w:hAnsi="Calibri"/>
          <w:b/>
          <w:bCs/>
        </w:rPr>
        <w:t>Livret scolaire uniqu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 mettre en place pour le bilan de fin de trimestre (décembr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</w:t>
      </w:r>
      <w:r>
        <w:rPr>
          <w:rFonts w:cs="Calibri" w:ascii="Calibri" w:hAnsi="Calibri"/>
          <w:b/>
          <w:bCs/>
        </w:rPr>
        <w:t>Carte scolair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</w:t>
      </w:r>
      <w:r>
        <w:rPr>
          <w:rFonts w:cs="Calibri" w:ascii="Calibri" w:hAnsi="Calibri"/>
          <w:b/>
          <w:bCs/>
        </w:rPr>
        <w:t xml:space="preserve">Conférence maternelle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Le développement de l’enfant et le jeu, Céline Ryckbush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onférence maternelle mercredi 18 janvi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F18"/>
      <w:color w:val="FFFFFF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F18"/>
      <w:color w:val="FFFF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Contenutitrenonimage">
    <w:name w:val="contenu_titre_non_im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4:00Z</dcterms:created>
  <dc:creator>LAMBDA</dc:creator>
  <dc:description/>
  <cp:keywords/>
  <dc:language>en-US</dc:language>
  <cp:lastModifiedBy>utilisateur</cp:lastModifiedBy>
  <cp:lastPrinted>2016-10-04T12:12:00Z</cp:lastPrinted>
  <dcterms:modified xsi:type="dcterms:W3CDTF">2016-10-12T09:47:00Z</dcterms:modified>
  <cp:revision>5</cp:revision>
  <dc:subject/>
  <dc:title>Réunion des directeurs</dc:title>
</cp:coreProperties>
</file>